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剑湖实验中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/>
          <w:sz w:val="22"/>
          <w:szCs w:val="22"/>
        </w:rPr>
        <w:t>~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作息时间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级</w:t>
      </w:r>
    </w:p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26"/>
        <w:gridCol w:w="1467"/>
        <w:gridCol w:w="3080"/>
      </w:tblGrid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Monday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Tuesday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Frida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00-8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port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activities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50-9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:30-10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升旗仪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ag-raising cerem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00-10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50-11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:00-13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:00-13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剑湖实验中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/>
          <w:sz w:val="22"/>
          <w:szCs w:val="22"/>
        </w:rPr>
        <w:t>~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作息时间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年级</w:t>
      </w:r>
    </w:p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26"/>
        <w:gridCol w:w="1467"/>
        <w:gridCol w:w="3080"/>
      </w:tblGrid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Monday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Tuesday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Frida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00-8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00-8: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50-9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port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activities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:30-10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升旗仪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ag-raising ceremony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00-10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50-11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0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:00-13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:40-13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剑湖实验中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b/>
          <w:sz w:val="22"/>
          <w:szCs w:val="22"/>
        </w:rPr>
        <w:t>~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作息时间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级</w:t>
      </w:r>
    </w:p>
    <w:tbl>
      <w:tblPr>
        <w:tblW w:w="9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26"/>
        <w:gridCol w:w="1467"/>
        <w:gridCol w:w="3080"/>
      </w:tblGrid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Monday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Tuesday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周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Frida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00-8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00-8: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一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1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50-9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:50-9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二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2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:30-10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升旗仪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ag-raising ceremony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ports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activities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00-10: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0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三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3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:50-11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四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4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中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noon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餐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lunch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:00-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noon break 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:00-13: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:40-13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午自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self-study</w:t>
            </w:r>
          </w:p>
        </w:tc>
      </w:tr>
      <w:tr>
        <w:trPr>
          <w:trHeight w:val="657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  <w:tc>
          <w:tcPr>
            <w:tcW w:w="4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.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五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5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六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6</w:t>
            </w:r>
          </w:p>
        </w:tc>
      </w:tr>
      <w:tr>
        <w:trPr>
          <w:trHeight w:val="6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眼保健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ye exercises)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-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第七课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riod 7</w:t>
            </w:r>
          </w:p>
        </w:tc>
      </w:tr>
      <w:tr>
        <w:trPr>
          <w:trHeight w:val="657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17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外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fter-school activities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80010</wp:posOffset>
          </wp:positionV>
          <wp:extent cx="522605" cy="4102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pacing w:val="20"/>
        <w:sz w:val="30"/>
        <w:szCs w:val="30"/>
      </w:rPr>
      <w:t>苏州工业园区青剑湖实验中学</w:t>
    </w:r>
  </w:p>
  <w:p>
    <w:pPr>
      <w:pStyle w:val="Header"/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  <w:t>QING JIAN LAKE EXPERIMENTAL MIDDLE SCHOOL OF SUZHOU INDUSTRIAL PARK</w:t>
    </w:r>
  </w:p>
  <w:p>
    <w:pPr>
      <w:pStyle w:val="Header"/>
      <w:pBdr>
        <w:bottom w:val="nil"/>
      </w:pBdr>
      <w:rPr>
        <w:rFonts w:ascii="楷体" w:hAnsi="楷体" w:eastAsia="楷体" w:cs="楷体"/>
        <w:sz w:val="20"/>
        <w:szCs w:val="20"/>
      </w:rPr>
    </w:pPr>
    <w:r>
      <w:rPr>
        <w:rFonts w:eastAsia="楷体" w:cs="楷体" w:ascii="楷体" w:hAnsi="楷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2:00Z</dcterms:created>
  <dc:creator>USER</dc:creator>
  <dc:description/>
  <dc:language>en-US</dc:language>
  <cp:lastModifiedBy>周中兵</cp:lastModifiedBy>
  <cp:lastPrinted>2024-02-18T13:01:00Z</cp:lastPrinted>
  <dcterms:modified xsi:type="dcterms:W3CDTF">2024-08-31T03:41:00Z</dcterms:modified>
  <cp:revision>5</cp:revision>
  <dc:subject/>
  <dc:title>青剑湖学校办学方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54FBF0E4042E8B9A645F89EE2BFE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