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剑湖实验中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学年度第一学期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体锻</w:t>
      </w:r>
      <w:r>
        <w:rPr>
          <w:b/>
          <w:sz w:val="32"/>
          <w:szCs w:val="32"/>
        </w:rPr>
        <w:t>安排表</w:t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（活动时间： 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Cs/>
          <w:sz w:val="28"/>
          <w:szCs w:val="28"/>
        </w:rPr>
        <w:t>～</w:t>
      </w: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85"/>
        <w:gridCol w:w="3105"/>
        <w:gridCol w:w="3401"/>
      </w:tblGrid>
      <w:tr>
        <w:trPr>
          <w:trHeight w:val="411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日期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从洋、王仪琦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从洋、王仪琦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、吕扬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、吕扬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承智、汪海璐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承智、汪海璐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Style w:val="Font4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帆、张紫怡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帆、张紫怡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Style w:val="Font4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、张朕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、张朕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Style w:val="Font4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樱梅、葛书鹏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樱梅、葛书鹏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Style w:val="Font41"/>
                <w:rFonts w:eastAsia="宋体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时月、卢玮宇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时月、卢玮宇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雨欣、范怡安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雨欣、范怡安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慧、张臻彦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慧、张臻彦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磊、吉钱晶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磊、吉钱晶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明强、沈罗鋆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明强、沈罗鋆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皓、王新宇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皓、王新宇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黎、袁梦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黎、袁梦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舟、李韵诗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舟、李韵诗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Style w:val="Font41"/>
                <w:rFonts w:eastAsia="宋体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凡、何雨霏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凡、何雨霏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楠、沈文斌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楠、沈文斌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赛、盛宏琳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赛、盛宏琳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怡、彭飒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怡、彭飒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超、茅晓娅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超、茅晓娅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宇、陈楠（数）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宇、陈楠（数）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莉、沈安瑞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莉、沈安瑞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雪琴、骆乐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雪琴、骆乐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、景睦涵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、景睦涵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红、陈海翔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红、陈海翔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Style w:val="Font4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茜婷、储梓莹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茜婷、储梓莹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Style w:val="Font4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健、周文君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健、周文君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Style w:val="Font4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琦、浦实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琦、浦实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Style w:val="Font41"/>
                <w:rFonts w:eastAsia="宋体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远、顾娜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远、顾娜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霏、徐文静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霏、徐文静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禾、许丁文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禾、许丁文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隽、沈睿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隽、沈睿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佳慧、孙柴贝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佳慧、孙柴贝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佳、潘倩倩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佳、潘倩倩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盼盼、张为良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盼盼、张为良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旭、许天赐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旭、许天赐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Style w:val="Font41"/>
                <w:rFonts w:eastAsia="宋体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燕、袁紫轩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燕、袁紫轩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峰、董婷婷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峰、董婷婷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晓东、沈家瑜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晓东、沈家瑜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智、袁如荍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智、袁如荍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朝、周晶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朝、周晶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云、邬雨阳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云、邬雨阳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江东、张力鑫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江东、张力鑫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Style w:val="Font4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兰、张少宇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兰、张少宇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Style w:val="Font4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丹、张智成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丹、张智成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Style w:val="Font4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易、赵诗琪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易、赵诗琪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Style w:val="Font41"/>
                <w:rFonts w:eastAsia="宋体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雪蓓、尹艳玲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雪蓓、尹艳玲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润琦、陈斐洋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润琦、陈斐洋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锋、郭瑾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锋、郭瑾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炎、周心悦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炎、周心悦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蓉、薛芳芳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蓉、薛芳芳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足球、排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  凯、徐波扬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  凯、徐波扬</w:t>
            </w:r>
          </w:p>
        </w:tc>
      </w:tr>
      <w:tr>
        <w:trPr>
          <w:trHeight w:val="411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羽毛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三洪、陆赟</w:t>
            </w:r>
          </w:p>
        </w:tc>
      </w:tr>
      <w:tr>
        <w:trPr>
          <w:trHeight w:val="430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类活动（排球、篮球）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三洪、陆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7:00Z</dcterms:created>
  <dc:creator>xh</dc:creator>
  <dc:description/>
  <dc:language>en-US</dc:language>
  <cp:lastModifiedBy>叶</cp:lastModifiedBy>
  <cp:lastPrinted>2013-08-28T12:53:00Z</cp:lastPrinted>
  <dcterms:modified xsi:type="dcterms:W3CDTF">2024-08-31T06:16:16Z</dcterms:modified>
  <cp:revision>2</cp:revision>
  <dc:subject/>
  <dc:title>星海实验中学2011-2012学年度第一学期大课间活动安排（初中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A480954F0413DB083925128FED20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