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剑湖实验中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学年度第一学期课外活动安排表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49"/>
        <w:gridCol w:w="1630"/>
        <w:gridCol w:w="1686"/>
        <w:gridCol w:w="1686"/>
        <w:gridCol w:w="168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9860</wp:posOffset>
                      </wp:positionV>
                      <wp:extent cx="6858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1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与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76"/>
        <w:gridCol w:w="1503"/>
        <w:gridCol w:w="1686"/>
        <w:gridCol w:w="1686"/>
        <w:gridCol w:w="168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9860</wp:posOffset>
                      </wp:positionV>
                      <wp:extent cx="6858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1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与社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年级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21"/>
        <w:gridCol w:w="1458"/>
        <w:gridCol w:w="1686"/>
        <w:gridCol w:w="1686"/>
        <w:gridCol w:w="168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9860</wp:posOffset>
                      </wp:positionV>
                      <wp:extent cx="6858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1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与社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锻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6:00Z</dcterms:created>
  <dc:creator>xh</dc:creator>
  <dc:description/>
  <dc:language>en-US</dc:language>
  <cp:lastModifiedBy>周中兵</cp:lastModifiedBy>
  <cp:lastPrinted>2013-08-28T12:53:00Z</cp:lastPrinted>
  <dcterms:modified xsi:type="dcterms:W3CDTF">2024-08-31T04:36:09Z</dcterms:modified>
  <cp:revision>3</cp:revision>
  <dc:subject/>
  <dc:title>星海实验中学2011-2012学年度第一学期大课间活动安排（初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F3CDDBB548D9AC22E16EF96FD8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